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甑皮岩遗址博物馆志愿者申请表</w:t>
      </w:r>
    </w:p>
    <w:p>
      <w:pPr>
        <w:pStyle w:val="Normal"/>
        <w:tabs>
          <w:tab w:val="clear" w:pos="420"/>
          <w:tab w:val="left" w:pos="4719" w:leader="none"/>
        </w:tabs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157480</wp:posOffset>
                </wp:positionV>
                <wp:extent cx="6078855" cy="796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796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159"/>
                              <w:gridCol w:w="723"/>
                              <w:gridCol w:w="955"/>
                              <w:gridCol w:w="720"/>
                              <w:gridCol w:w="716"/>
                              <w:gridCol w:w="725"/>
                              <w:gridCol w:w="550"/>
                              <w:gridCol w:w="1206"/>
                              <w:gridCol w:w="159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在学院及专业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专业特长、掌握何种外语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我介绍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目前担任何种职务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受奖励、表彰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志愿服务经历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意向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可提供服务时间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对从事志愿者工作有何要求或建议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27.05pt;mso-wrap-distance-left:9pt;mso-wrap-distance-right:9pt;mso-wrap-distance-top:0pt;mso-wrap-distance-bottom:0pt;margin-top:12.4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159"/>
                        <w:gridCol w:w="723"/>
                        <w:gridCol w:w="955"/>
                        <w:gridCol w:w="720"/>
                        <w:gridCol w:w="716"/>
                        <w:gridCol w:w="725"/>
                        <w:gridCol w:w="550"/>
                        <w:gridCol w:w="1206"/>
                        <w:gridCol w:w="159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在学院及专业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专业特长、掌握何种外语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我介绍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目前担任何种职务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受奖励、表彰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志愿服务经历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意向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提供服务时间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从事志愿者工作有何要求或建议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4:47:00Z</dcterms:created>
  <dc:creator>Administrator</dc:creator>
  <dc:description/>
  <dc:language>en-US</dc:language>
  <cp:lastModifiedBy>Administrator</cp:lastModifiedBy>
  <dcterms:modified xsi:type="dcterms:W3CDTF">2023-01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CC0D949C42ECACCB57CD2189E4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